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b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TAI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aian.nt-rt.ru</dc:creator>
  <dc:description/>
  <cp:keywords/>
  <dc:language>en-US</dc:language>
  <cp:lastModifiedBy>Пользователь</cp:lastModifiedBy>
  <cp:lastPrinted>2019-04-29T21:54:00Z</cp:lastPrinted>
  <dcterms:modified xsi:type="dcterms:W3CDTF">2025-05-05T07:57:00Z</dcterms:modified>
  <cp:revision>321</cp:revision>
  <dc:subject>Taian || Опросный лист. Карта заказа на шарнирно-сочлененные минипогрузчики и др. Продажа продукции производства завода-изготовителя Таянь. Производитель Китай. Дилер ГКНТ. Поставка Россия, Казахстан.</dc:subject>
  <dc:title>Taian || Опросный лист. Карта заказа на шарнирно-сочлененные минипогрузчики и др. Продажа продукции производства завода-изготовителя Таянь. Производитель Китай. Дилер ГКНТ. Поставка Россия, Казахстан.</dc:title>
</cp:coreProperties>
</file>